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n sista pusselbiten</w:t>
      </w:r>
    </w:p>
    <w:p>
      <w:pPr>
        <w:pStyle w:val="Normal"/>
        <w:rPr>
          <w:b/>
          <w:b/>
          <w:sz w:val="32"/>
          <w:szCs w:val="32"/>
        </w:rPr>
      </w:pPr>
      <w:r>
        <w:rPr>
          <w:b/>
          <w:sz w:val="32"/>
          <w:szCs w:val="32"/>
        </w:rPr>
      </w:r>
    </w:p>
    <w:p>
      <w:pPr>
        <w:pStyle w:val="Normal"/>
        <w:rPr/>
      </w:pPr>
      <w:r>
        <w:rPr>
          <w:b/>
        </w:rPr>
        <w:t>Tre till fyra gånger varje termin har vi volontärsamlingar</w:t>
      </w:r>
      <w:r>
        <w:rPr/>
        <w:t xml:space="preserve"> för de som arbetar frivilligt på Trappanér, vårt Café för hemlösa. Camilla, tjugonio år, var med på en sådan samling, där ämnet var ”Vad har vi för människovärde? Hur ser Bibeln på människor som kommit snett i samhället? Vi pratade om vikten att se våra medmänniskor i ”ögonhöjd”. Att inte varken titta upp, ner eller snett på dem, utan bara älska och respektera dem där de är. Jesus är vårt föredöme i detta. Camilla sade,</w:t>
      </w:r>
    </w:p>
    <w:p>
      <w:pPr>
        <w:pStyle w:val="Normal"/>
        <w:rPr/>
      </w:pPr>
      <w:r>
        <w:rPr/>
        <w:t>- Det känns inte tillräckligt att bara prata med gästerna. Jag skulle vilja ta med någon hem och handgripligt hjälpa dem bort från gatan. De klarar inte att bryta med sitt gamla liv själva. Vi kom fram till att ingen kan göra allt men alla kan göra något. Att faktiskt ett enkelt litet samtal med någon kan vara början till en förändring i en människas liv. Många pusselbitar skall passa in innan bilden börjar klarna. Camilla talade av egen erfarenhet.</w:t>
      </w:r>
    </w:p>
    <w:p>
      <w:pPr>
        <w:pStyle w:val="Normal"/>
        <w:rPr>
          <w:b/>
          <w:b/>
        </w:rPr>
      </w:pPr>
      <w:r>
        <w:rPr>
          <w:b/>
        </w:rPr>
      </w:r>
    </w:p>
    <w:p>
      <w:pPr>
        <w:pStyle w:val="Normal"/>
        <w:rPr/>
      </w:pPr>
      <w:r>
        <w:rPr>
          <w:b/>
        </w:rPr>
        <w:t>Innan samlingen berättade Camilla om sin process till att bli en hel</w:t>
      </w:r>
      <w:r>
        <w:rPr/>
        <w:t xml:space="preserve"> människa. Hon växte upp i ett ateistiskt hem, med två systrar. Pappan hade problem med alkohol och spel som resulterade i skilsmässa efter många olika turer. Camilla hade svårt att hitta sig själv och det växte fram ett uppror inom henne. Hon blev snabbt en värsting i skolan och började själv dricka och sniffa bensin i högstadiet. Camilla drogs till fel slags kompisar och testade hela tiden gränser och det ”förbjudna”. På ravepartyn kom hon i kontakt med amfetamin och ungdomar som gick på tunga droger. Camilla flyttade hemifrån som artonåring och sögs in i drogernas värld allt snabbare. Ensamheten blev hennes värsta fiende. Lägenheten blev ett tillhåll för andra missbrukare. Camilla började få psykoser och fick ofta besöka psykvården. När hennes mormor som var troende bad för henne, visade Gud henne att allt skulle ordna sig för Camilla. Men det skulle ta flera år innan det hände.</w:t>
      </w:r>
    </w:p>
    <w:p>
      <w:pPr>
        <w:pStyle w:val="Normal"/>
        <w:rPr/>
      </w:pPr>
      <w:r>
        <w:rPr/>
      </w:r>
    </w:p>
    <w:p>
      <w:pPr>
        <w:pStyle w:val="Normal"/>
        <w:rPr/>
      </w:pPr>
      <w:r>
        <w:rPr>
          <w:b/>
        </w:rPr>
        <w:t>Camilla försökte bryta sitt beroende till drogen genom olika studier</w:t>
      </w:r>
      <w:r>
        <w:rPr/>
        <w:t xml:space="preserve"> och utlandsresor. Det gick bra i korta perioder, sedan drogs hon tillbaka som en magnet. Camillas mamma kontaktade de sociala myndigheterna så att de tvångsomhändertog dottern i sex månader och skickade henne till ett hem i Småland. Där träffade Camilla kristna människor för första gången. Hon blev berörd av deras omsorg och kärlek.  Men hon kände fortfarande ingen mening med livet. Det var som ett kompakt mörker höll Camilla fången. Väl hemma föll hon genast tillbaka i sitt gamla leverne. Psykoserna blev värre och hon blandade nervmediciner och droger hej vilt. Det sociala skickade snart henne på ett nytt LVM, men det blev bara en meningslös förvaring. Hatet växte både till myndigheterna och till sig själv. Hon var trött på sig själv, men kunde inte stoppa ekorrhjulet som hon befann sig i.</w:t>
      </w:r>
    </w:p>
    <w:p>
      <w:pPr>
        <w:pStyle w:val="Normal"/>
        <w:rPr/>
      </w:pPr>
      <w:r>
        <w:rPr/>
      </w:r>
    </w:p>
    <w:p>
      <w:pPr>
        <w:pStyle w:val="Normal"/>
        <w:rPr/>
      </w:pPr>
      <w:r>
        <w:rPr>
          <w:b/>
        </w:rPr>
        <w:t>Efter tredje omhändertagandet tog sig Camillas mormor an sitt barnbarn</w:t>
      </w:r>
      <w:r>
        <w:rPr/>
        <w:t xml:space="preserve"> och hjälpte henne till ett kristet boende i Göteborg. Där fann hon människor som brydde sig och mötte Camilla ”i ögonhöjd”. För första gången kände hon sig trygg och respekterad. Camilla bestämde sig för att ge både sig själv och det här boendet en chans. Hon blev nyfiken på deras tro, det som hon bara trott var sagor. De tog med Camilla till julkonserter, kvinnofrukostar och annan kristen gemenskap och hon började förstå att det fanns en verklighet bakom kristendomen. Suget efter droger avtog och hon längtade efter ett värdigt liv. Camilla blev medbjuden på en Alpha-kurs, där hon fick svar på många av sina frågor. Hemma i sin lägenhet bjöd hon in Jesus i sitt hjärta och fick möta Honom, som ger befrielse till de fångna. Sista pusselbiten hade fallit på plats.</w:t>
      </w:r>
    </w:p>
    <w:p>
      <w:pPr>
        <w:pStyle w:val="Normal"/>
        <w:rPr/>
      </w:pPr>
      <w:r>
        <w:rPr/>
      </w:r>
    </w:p>
    <w:p>
      <w:pPr>
        <w:pStyle w:val="Normal"/>
        <w:rPr/>
      </w:pPr>
      <w:r>
        <w:rPr/>
        <w:t xml:space="preserve"> </w:t>
      </w:r>
      <w:r>
        <w:rPr>
          <w:b/>
        </w:rPr>
        <w:t>Sakta men säkert började Camillas liv förvandlas.</w:t>
      </w:r>
      <w:r>
        <w:rPr/>
        <w:t xml:space="preserve"> Hon har nu varit drogfri i fyra år och jobbar på Stadsmissionens äldreboende. Hon har fått egen lägenhet med förstahandskontrakt och bor ihop med sina älskade två svarta katter. På kvällarna går hon på målarkurs och bibelstudier. För en månad sedan besökte Camilla LVM-hemmet i Småland och fick berätta för personalen om sitt nya liv. Inte ett öga var torrt efter hennes vittnesbörd. Camilla kommer regelbundet och hjälper oss på Trappanér. Hon vill ge vidare det hon själv har tagit emot och förmedla att det finns hopp även för hennes gamla missbrukarvänner. Till dem säger hon; ”Var öppen för förändring, ta emot hjälp. Alla är inte emot dig. Var inte rädd för att bli en ”Svensson”. Vanliga saker behöver inte vara tråkiga. Börja i det lilla; borsta tänderna och duscha varje dag, sov på natten och ät regelbundet. Lämna ditt liv i Guds händer och samarbeta med Honom. Han älskar dig mer än vad du tro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38:00Z</dcterms:created>
  <dc:creator>Familjen</dc:creator>
  <dc:description/>
  <cp:keywords/>
  <dc:language>en-US</dc:language>
  <cp:lastModifiedBy>Familjen</cp:lastModifiedBy>
  <dcterms:modified xsi:type="dcterms:W3CDTF">2006-11-21T19:38:00Z</dcterms:modified>
  <cp:revision>6</cp:revision>
  <dc:subject/>
  <dc:title/>
</cp:coreProperties>
</file>